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UCZESTNI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konkursu „Projekt pocztówka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Imię i nazwisko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Kategoria wiekowa  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Placówka do której należy uczestnik ………………………………..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4. Telefon, e-mail uczestnika/rodzica/nauczyciela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Zgody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: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na publikację pocztówki syna/córki (wpisać autor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konkurs „Projekt pocztówka” (edycja 2022 r.) na FB, Instagramie i stronie internetowej Miejskiej Biblioteki Publicznej w Lęborku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(data i podpis)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</w:rPr>
        <w:t>na publikację imienia, nazwiska i wizerunku mojego dziecka na FB, Instagramie i stronie internetowej Miejskiej Biblioteki Publicznej w Lęborku w związku z konkursem „Projekt pocztówka” (edycja 2022 r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bookmarkStart w:id="0" w:name="_Hlk38544989"/>
      <w:bookmarkEnd w:id="0"/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(data i podpis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38544989"/>
      <w:bookmarkStart w:id="2" w:name="_Hlk38544989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222" w:dyaOrig="14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5.5pt;height:53.95pt" filled="f" o:ole="">
          <v:imagedata r:id="rId2" o:title=""/>
        </v:shape>
        <o:OLEObject Type="Embed" ProgID="" ShapeID="ole_rId1" DrawAspect="Content" ObjectID="_93590697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6:00Z</dcterms:created>
  <dc:creator>PrezentacjeMBP</dc:creator>
  <dc:description/>
  <cp:keywords/>
  <dc:language>en-US</dc:language>
  <cp:lastModifiedBy>MBP</cp:lastModifiedBy>
  <cp:lastPrinted>2022-10-24T07:44:00Z</cp:lastPrinted>
  <dcterms:modified xsi:type="dcterms:W3CDTF">2023-10-31T15:17:00Z</dcterms:modified>
  <cp:revision>4</cp:revision>
  <dc:subject/>
  <dc:title/>
</cp:coreProperties>
</file>